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yt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YAMI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0:27:00Z</dcterms:created>
  <dc:creator>https://yamit.nt-rt.ru/</dc:creator>
  <dc:description/>
  <cp:keywords/>
  <dc:language>en-US</dc:language>
  <cp:lastModifiedBy>Елена И</cp:lastModifiedBy>
  <cp:lastPrinted>2019-04-29T21:54:00Z</cp:lastPrinted>
  <dcterms:modified xsi:type="dcterms:W3CDTF">2023-12-31T10:27:00Z</dcterms:modified>
  <cp:revision>2</cp:revision>
  <dc:subject>YAMIT || Опросный лист на AF-900, 9800, 7500, 700, A-500b, F-400, TWIN, MEGA. Карта заказа на сетчатые фильтры, системы очистки воды, модульные установки. Продажа оборудования производства завода-изготовителя ЯМИТ, YAMITFiltration, Filtration, производитель Израиль. Дилер ГКНТ. Поставка Россия, Казахстан.</dc:subject>
  <dc:title>YAMIT || Опросный лист на AF-900, 9800, 7500, 700, A-500b, F-400, TWIN, MEGA. Карта заказа на сетчатые фильтры, системы очистки воды, модульные установки. Продажа оборудования производства завода-изготовителя ЯМИТ, YAMITFiltration, Filtration, производитель Израиль. Дилер ГКНТ. Поставка Россия, Казахстан.</dc:title>
</cp:coreProperties>
</file>